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２０２０年度 </w:t>
      </w:r>
      <w:r>
        <w:rPr>
          <w:rFonts w:ascii="BIZ UDゴシック" w:hAnsi="BIZ UDゴシック" w:cs="BIZ UDゴシック" w:eastAsia="BIZ UDゴシック"/>
          <w:b/>
          <w:bCs/>
          <w:sz w:val="40"/>
          <w:szCs w:val="40"/>
        </w:rPr>
        <w:t>六甲山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の</w:t>
      </w:r>
      <w:r>
        <w:rPr>
          <w:rFonts w:ascii="BIZ UDゴシック" w:hAnsi="BIZ UDゴシック" w:cs="BIZ UDゴシック" w:eastAsia="BIZ UDゴシック"/>
          <w:b/>
          <w:bCs/>
          <w:sz w:val="40"/>
          <w:szCs w:val="40"/>
        </w:rPr>
        <w:t>自然観察入門講座</w:t>
      </w:r>
      <w:r>
        <w:rPr>
          <w:rFonts w:ascii="BIZ UDゴシック" w:hAnsi="BIZ UDゴシック" w:cs="BIZ UDゴシック" w:eastAsia="BIZ UDゴシック"/>
          <w:sz w:val="28"/>
          <w:szCs w:val="28"/>
        </w:rPr>
        <w:t>のご案内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</w:t>
      </w:r>
    </w:p>
    <w:p>
      <w:pPr>
        <w:pStyle w:val="Normal"/>
        <w:ind w:firstLine="1080"/>
        <w:rPr>
          <w:rFonts w:ascii="UD デジタル 教科書体 NK-R" w:hAnsi="UD デジタル 教科書体 NK-R" w:eastAsia="UD デジタル 教科書体 NK-R" w:cs="BIZ UDゴシック"/>
          <w:sz w:val="24"/>
          <w:szCs w:val="24"/>
        </w:rPr>
      </w:pPr>
      <w:r>
        <w:rPr>
          <w:rFonts w:ascii="UD デジタル 教科書体 NK-R" w:hAnsi="UD デジタル 教科書体 NK-R" w:cs="BIZ UDゴシック" w:eastAsia="UD デジタル 教科書体 NK-R"/>
          <w:sz w:val="24"/>
          <w:szCs w:val="24"/>
        </w:rPr>
        <w:t>～六甲山の豊かな自然を学び、あなたも</w:t>
      </w:r>
      <w:r>
        <w:rPr>
          <w:rFonts w:ascii="UD デジタル 教科書体 NK-R" w:hAnsi="UD デジタル 教科書体 NK-R" w:cs="BIZ UDゴシック" w:eastAsia="UD デジタル 教科書体 NK-R"/>
          <w:sz w:val="28"/>
          <w:szCs w:val="28"/>
        </w:rPr>
        <w:t>六甲山の仲間</w:t>
      </w:r>
      <w:r>
        <w:rPr>
          <w:rFonts w:ascii="UD デジタル 教科書体 NK-R" w:hAnsi="UD デジタル 教科書体 NK-R" w:cs="BIZ UDゴシック" w:eastAsia="UD デジタル 教科書体 NK-R"/>
          <w:sz w:val="24"/>
          <w:szCs w:val="24"/>
        </w:rPr>
        <w:t>になりましょう～</w:t>
      </w:r>
    </w:p>
    <w:p>
      <w:pPr>
        <w:pStyle w:val="Normal"/>
        <w:ind w:left="420" w:right="482" w:hanging="0"/>
        <w:jc w:val="right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主催：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六甲山自然案内人の会</w:t>
      </w: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　　</w:t>
      </w:r>
    </w:p>
    <w:p>
      <w:pPr>
        <w:pStyle w:val="Normal"/>
        <w:ind w:left="420" w:right="482" w:hanging="0"/>
        <w:jc w:val="right"/>
        <w:rPr>
          <w:rFonts w:ascii="ＭＳ 明朝;MS Mincho" w:hAnsi="ＭＳ 明朝;MS Mincho" w:eastAsia="BIZ UDゴシック" w:cs="ＭＳ 明朝;MS Mincho"/>
          <w:b/>
          <w:b/>
          <w:sz w:val="24"/>
          <w:szCs w:val="24"/>
        </w:rPr>
      </w:pPr>
      <w:r>
        <w:rPr>
          <w:rFonts w:eastAsia="BIZ UDゴシック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募集期間：２０１９年１１月１０日（日）～２０２０年３月３１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募集人数：３０名（定員になり次第締め切り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受 講 料：１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０００円　≪全９回講座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/>
        <w:t>４　プログラム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8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　　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テ－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地、講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回講座 ４月２５日（土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：３０～１５：３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開講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オリエンテ－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六甲山の植物観察とその手法を学ぶ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六甲山ビジターセンターとその周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講師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人と自然の博物館　小舘 誓治</w:t>
            </w:r>
          </w:p>
        </w:tc>
      </w:tr>
      <w:tr>
        <w:trPr>
          <w:trHeight w:val="7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回講座　５月２３日（土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：３０～１５：３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例コ－ス　春の自然観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六甲山の春の植物を観る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覧台～ゴルフ場～記念碑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講師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六甲山自然案内人の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３回講座　６月２７日（土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：３０～１５：３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六甲山のシダ植物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六甲山地ゆかりの生き物たちを知る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六甲山ビジターセンターとその周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講師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人と自然の博物館　鈴木 武</w:t>
            </w:r>
          </w:p>
        </w:tc>
      </w:tr>
      <w:tr>
        <w:trPr>
          <w:trHeight w:val="9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４回講座　７月２５日（土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：３０～１５：３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六甲山地をめぐる外国人との交流の歴史を知る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六甲山の砂防の意義と歴史を知る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六甲山ビジター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講師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元神戸市立博物館学芸員　田井 玲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講師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国土交通省六甲砂防事務所職員</w:t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５回講座　８月２２日（土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：００～１５：３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例コ－ス　夏の自然観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六甲山の夏の植物を観る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覧台～ゴルフ場～記念碑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講師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六甲山自然案内人の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６回講座　９月２６日（土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：３０～１５：３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秋の自然観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季節の変化“きざし”を観る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神戸駅～布引ダム～市ガ原～大龍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講師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六甲山自然案内人の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７回講座１０月２４日（土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：３０～１５：３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六甲山地のでき方を知り、</w:t>
            </w:r>
          </w:p>
          <w:p>
            <w:pPr>
              <w:pStyle w:val="Normal"/>
              <w:ind w:left="210"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形・地質・断層を知る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仁川～甲山周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講師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地学研究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南場 敏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８回講座１１月２８日（土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：３０～１５：３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例コ－ス　冬の自然観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六甲山の初冬の植物を観る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覧台～ゴルフ場～記念碑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講師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六甲山自然案内人の会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810</wp:posOffset>
                      </wp:positionV>
                      <wp:extent cx="6090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９回講座１２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３日（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：３０～１４：３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生による自然観察案内の実践</w:t>
            </w:r>
          </w:p>
          <w:p>
            <w:pPr>
              <w:pStyle w:val="Normal"/>
              <w:ind w:left="632" w:hanging="6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修了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覧台～ゴルフ場～記念碑台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講師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六甲山自然案内人の会</w:t>
            </w:r>
          </w:p>
        </w:tc>
      </w:tr>
    </w:tbl>
    <w:p>
      <w:pPr>
        <w:pStyle w:val="Normal"/>
        <w:ind w:left="-1680"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1680" w:firstLine="17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お申込み方法≫</w:t>
      </w:r>
    </w:p>
    <w:p>
      <w:pPr>
        <w:pStyle w:val="Normal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このチラシの申込書を利用するか、六甲山自然案内人の会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2"/>
            <w:szCs w:val="22"/>
          </w:rPr>
          <w:t>http://rokkosan.gotohp.jp/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ホームページより申込書をダウンロードしてご利用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氏名、住所、電話番号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アドレス（お持ちの方）など必要事項をご記入のうえ、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電子メールまたは電話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で下記宛に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申込み・お問い合わせ先≫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dohce_anchor@virgo.zaq.jp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78-792-373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ind w:firstLine="100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２０年度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［六甲山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自然観察入門講座］</w:t>
      </w:r>
    </w:p>
    <w:p>
      <w:pPr>
        <w:pStyle w:val="Normal"/>
        <w:ind w:firstLine="224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受　講　</w:t>
      </w:r>
      <w:r>
        <w:rPr/>
        <w:t>申　込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632"/>
      </w:tblGrid>
      <w:tr>
        <w:trPr>
          <w:trHeight w:val="16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　所（〒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sz w:val="24"/>
              </w:rPr>
              <w:t>これまでの自然観察等研修・受講経歴（受講年度・主催者・講座名等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375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sz w:val="24"/>
              </w:rPr>
              <w:t>この講座に応募され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込は≫</w:t>
      </w:r>
    </w:p>
    <w:p>
      <w:pPr>
        <w:pStyle w:val="Normal"/>
        <w:ind w:firstLine="442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dohce_anchor@virgo.zaq.jp  </w:t>
      </w:r>
      <w:r>
        <w:rPr>
          <w:b/>
          <w:bCs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078-792-373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extBodyIndent">
    <w:name w:val="Body Text Indent"/>
    <w:basedOn w:val="Normal"/>
    <w:pPr>
      <w:ind w:firstLine="241"/>
    </w:pPr>
    <w:rPr>
      <w:rFonts w:eastAsia="ＭＳ Ｐゴシック"/>
      <w:b/>
      <w:bCs/>
      <w:sz w:val="24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kkosan.gotohp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13:00Z</dcterms:created>
  <dc:creator>香西直樹</dc:creator>
  <dc:description/>
  <cp:keywords/>
  <dc:language>en-US</dc:language>
  <cp:lastModifiedBy>dohce_anchor@outlook.jp</cp:lastModifiedBy>
  <cp:lastPrinted>2019-09-27T09:50:00Z</cp:lastPrinted>
  <dcterms:modified xsi:type="dcterms:W3CDTF">2019-10-22T00:22:00Z</dcterms:modified>
  <cp:revision>10</cp:revision>
  <dc:subject/>
  <dc:title>六甲山自然案内人の会</dc:title>
</cp:coreProperties>
</file>